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 февраля 2012г. № 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отдельных правовых актов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вязи с утратой актуальности, руководствуясь п. 3.2. Положения об Администрации муниципального образования «Городское поселение Звенигово» - Звениговская городская администрация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я Администрации муниципального образования «Городское поселение Звенигово»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1 от 12.01.2011г. «О мероприятиях, посвященных празднованию Крещения Господня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2 от 12.01.2011г. «Об обеспечении безопасности жизни людей на водных объектах муниципального образования «Городское поселение Звенигово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11 от 24.01.2011г. «Об обеспечении безопасности жизни людей и принятии безотлагательных мер по удалению снега и наледи с крыш зданий и сооружений на территории муниципального образования «Городское поселение Звенигово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13 от 24.01.2011г. «О составе единой комиссии по размещению муниципального заказа путем проведения конкурса, аукциона, запроса котировок для рассмотрения заявок на поставки товаров, выполнение работ и оказания услуг для муниципальных нужд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18 от 28.01.2011г. «Об утверждении объемов потребления тепловой и электрической энергии, природного газа, холодной воды и стоков на 2011г. по учреждениями, финансируемых  за счет бюджета муниципального образования «Городское поселение Звенигово»;</w:t>
      </w:r>
    </w:p>
    <w:p>
      <w:pPr>
        <w:pStyle w:val="ConsPlusTitle"/>
        <w:widowControl/>
        <w:ind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№ 25 от 21.02.2011г. «О составе комиссии по обследованию жилищного фонда муниципального образования «Городское поселение Звенигово» на наличие отопительных приборов в местах общего пользования»;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№ 34а от 01.03.2011г. «Об организации ярмарки в рамках праздника «Широкая масленица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№ 38 от 11.03.2011г. «О пропуске весенних паводковых вод на территор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№ 74 от 14.04.2011г. «О проведении общественного смотра-конкурса «Лучший многоквартирный жилой дом и дво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75 от 14.04.2011г. «О проведении двухмесячника по санитарной очистке, благоустройству и противопожарному состоянию муниципального образования «Городское поселение Звенигово» на 2011 год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87 от 29.04.2011г. «Об организации ярмарки в рамках празднования праздника «Весны и труд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88 от 29.04.2011г. «Об организации ярмарки в рамках празднования 66-летия Победы в Великой Отечественной войне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 97а от 06.05.2011г. «О подаче горячего водоснабжения в летний период 2011 год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00 от 19.05.2011г. «О подготовке мест массового отдыха и купания на летний период 2011г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03 от 24.05.2011г. «Об организации ярмарки в рамках Международного Дня защиты дете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12 от 07.06.2011г. «Об организации ярмарки в рамках празднования Дня России и  марийского национального праздника «Пеледыш пайрем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73 от 18.07.2011г. «О подведении итогов общественного смотра-конкурса «Лучший многоквартирный жилой дом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№ 190 от 08.08.2011г. «</w:t>
      </w:r>
      <w:r>
        <w:rPr>
          <w:szCs w:val="28"/>
        </w:rPr>
        <w:t>О закрытии купального сезона 2011г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232 от 20.09.2011г. «О начале отопительного сезо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235 от 26.09.2011г. «О внесении изменений в постановление Администрации муниципального образования «Городское поселение Звенигово» от 20.09.2011г. № 232 «О начале отопительного сезо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237 от 30.09.2011г. «О</w:t>
      </w:r>
      <w:r>
        <w:rPr>
          <w:szCs w:val="28"/>
        </w:rPr>
        <w:t>б утверждении базовой ставки арендной платы за 1 кв.м. арендуемой площади нежилого помещения (здания, сооружения) находящегося в муниципальной собственности муниципального образования «Городское поселение Звенигово» в год на 2011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291 от 10.11.2011г. «Об окончании навигации маломерных судо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Багаева Е.А., Степанова Е.В.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5:00Z</dcterms:created>
  <dc:creator>User</dc:creator>
  <dc:description/>
  <cp:keywords/>
  <dc:language>en-US</dc:language>
  <cp:lastModifiedBy>User</cp:lastModifiedBy>
  <cp:lastPrinted>2012-02-09T09:53:00Z</cp:lastPrinted>
  <dcterms:modified xsi:type="dcterms:W3CDTF">2012-02-09T06:55:00Z</dcterms:modified>
  <cp:revision>2</cp:revision>
  <dc:subject/>
  <dc:title/>
</cp:coreProperties>
</file>